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8526E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26EA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1.1.Настоящий Порядок формирования, ведения и хранения личных дел воспитанников (далее – Порядок) Муниципального автономного дошкольного образовательного  учреждении «Детский сад № 340 комбинированного вида» (далее - МАДОУ) определяет 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АДОУ с личными делам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1.2.Настоящий Порядок  разработан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  <w:t>- Федеральным законом  от  27 июля 2006 года № 152- 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  <w:t>- приказом 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  <w:t>-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  <w:t>- Правилами приема детей в муниципальное автономное дошкольное образовательное учреждение «Детский сад № 297 комбинированного ви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/>
        <w:t>2.1. Личное дело воспитанника МА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. В которой находятся документы (или их заверенные коп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/>
        <w:t>2.2. Личное дело ведется на каждого воспитанника МАДОУ с момента зачисления в МАДОУ и до отчисления воспитанника из МАДОУ в связи с прекращением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  <w:t>3. Формирование личного дела при зачислении в МА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1. На каждого воспитанника, принятого (зачисленного) в МАДОУ, формируется лич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свидетельство о рождении ребенка (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МА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регистрация ребенка по месту ж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иные документы, представленные родителями (законными представителями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 для занесения п программу «Электронный детский сад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еречень документов, представленных родителями (законными представителями0 дополнительно, вносится ими собственноручно в заявлении о приеме </w:t>
      </w:r>
      <w:r>
        <w:rPr>
          <w:i/>
        </w:rPr>
        <w:t>(Перечень документов, запрашиваемых МАДОУ, может быть иным. Однако следует помнить, что ст.5 152 – ФЗ установлено требование, чтобы обрабатываемые персональные данные не были избыточными по отношению к заявленным целям их обработки. Следовательно, необходимо четко определить, для каких целей осуществляется сбор и хранение запрашиваемых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3. Представленные копии документов заверяются подписью заведующего МАДОУ и печатью МА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4.Оформление личного дела воспитанника при поступлении в МАДОУ из другой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1. На воспитанников, ранее посещавших другую организацию,  осуществляющую образовательную деятельность, и зачисленных в МАДОУ, продолжается ведение личного дела. Личное дело представляют в МАДОУ родители (законные представители) 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иные документы, обозначенные в п.3.2 настоящего Порядка (в случае их отсутствия в личном дел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3. Представленные копии документов заверяются подписью заведующего МАДОУ и печатью МА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МА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1. Формирование личного дела воспитанника осуществляет воспит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2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/>
        <w:t>- иные документы (по запрос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6. Хранение личных 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1. Личные дела воспитанников каждой группы формируются в одну папку. В папку вкладывается список группы в алфавит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3.Папки с личными делами хранятся в закрытом шкафу в кабинете для хранения документации  МА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4.Выдача личных дел воспитателям для работы осуществляется заведующим МА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7. Порядок выдачи личных дел воспитанников при выбытии из МА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1. Выдача личного дела родителям производится заведующим МАДОУ после издания приказа МАДОУ об отчислении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2. Личные дела воспитанников завершивших дошкольное образование, а также личные дела, не затребованные родителями (законными представителями) воспитанников, передаются в архив, где  хранятся в течение 3 лет со дня отчисления воспитанника из МАДО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8:00Z</dcterms:created>
  <dc:creator>1</dc:creator>
  <dc:description/>
  <cp:keywords/>
  <dc:language>en-US</dc:language>
  <cp:lastModifiedBy>Admin</cp:lastModifiedBy>
  <dcterms:modified xsi:type="dcterms:W3CDTF">2016-03-23T09:58:00Z</dcterms:modified>
  <cp:revision>2</cp:revision>
  <dc:subject/>
  <dc:title/>
</cp:coreProperties>
</file>